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0"/>
          <w:szCs w:val="40"/>
          <w:lang w:eastAsia="pl-PL"/>
        </w:rPr>
      </w:pPr>
      <w:r>
        <w:rPr>
          <w:rFonts w:eastAsia="Times New Roman" w:cs="Arial" w:ascii="Arial" w:hAnsi="Arial"/>
          <w:b/>
          <w:sz w:val="40"/>
          <w:szCs w:val="40"/>
          <w:lang w:eastAsia="pl-PL"/>
        </w:rPr>
        <w:t>ANKIETA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dotycząca źródeł ciepła na terenie Miasta Radomsk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1. Adres budynku/lokalu </w:t>
      </w:r>
    </w:p>
    <w:p>
      <w:pPr>
        <w:pStyle w:val="Normal"/>
        <w:spacing w:lineRule="auto" w:line="240" w:before="0" w:after="0"/>
        <w:rPr/>
      </w:pPr>
      <w:r>
        <w:rPr/>
        <w:t>uli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/>
        <w:t>nr budynku:</w:t>
      </w:r>
    </w:p>
    <w:tbl>
      <w:tblPr>
        <w:tblW w:w="1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nr lokalu:</w:t>
      </w:r>
    </w:p>
    <w:tbl>
      <w:tblPr>
        <w:tblW w:w="1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</w:t>
      </w:r>
      <w:r>
        <w:rPr/>
        <w:t xml:space="preserve"> lokali w budynku:</w:t>
      </w:r>
    </w:p>
    <w:tbl>
      <w:tblPr>
        <w:tblW w:w="1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2. Liczba osób mieszkający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</w:t>
      </w:r>
      <w:r>
        <w:rPr/>
        <w:t xml:space="preserve"> osób mieszkających:</w:t>
      </w:r>
    </w:p>
    <w:tbl>
      <w:tblPr>
        <w:tblW w:w="1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259424773" r:id="rId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a Wyrażam zgodę na przetwarzanie moich danych na potrzeby realizacji inwentaryzacji wyposażenia nieruchomości w urządzenia grzewcze, utworzenia programu niskiej emisji, powiadamiania o możliwości udziału w projektach, dofinansowanych ze źródeł zewnętrznych, mających na celu realizację wskazanych w ankiecie potrzeb inwestycyjnych, zgodnie z Rozporządzenia Parlamentu Europejskiego i Rady (UE) 2016/679 z dnia 27 kwietnia 2016r. w sprawie ochrony osób fizycznych w związku z przetwarzaniem danych osobowych i w sprawie swobodnego przepływu takich danych oraz uchylenia dyrektywy 95/46/WE z dnia 27 kwietnia 2016r. (Dz. Urz. UE Nr 11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>Imię i nazwisko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Adres e-mail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3. Rodzaj budyn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aj budynku:</w:t>
      </w:r>
    </w:p>
    <w:p>
      <w:pPr>
        <w:pStyle w:val="Normal"/>
        <w:spacing w:lineRule="auto" w:line="240" w:before="0" w:after="0"/>
        <w:rPr/>
      </w:pPr>
      <w:bookmarkStart w:id="0" w:name="_1655884445"/>
      <w:bookmarkEnd w:id="0"/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420910929" r:id="rId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udowa jednorodzinna (w tym domy w zabudowie szeregowej)</w:t>
      </w:r>
    </w:p>
    <w:p>
      <w:pPr>
        <w:pStyle w:val="Normal"/>
        <w:spacing w:lineRule="auto" w:line="240" w:before="0" w:after="0"/>
        <w:rPr/>
      </w:pPr>
      <w:bookmarkStart w:id="1" w:name="_1655884447"/>
      <w:bookmarkEnd w:id="1"/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503660514" r:id="rId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udowa wielorodzinna</w:t>
      </w:r>
    </w:p>
    <w:p>
      <w:pPr>
        <w:pStyle w:val="Normal"/>
        <w:spacing w:lineRule="auto" w:line="240" w:before="0" w:after="0"/>
        <w:rPr/>
      </w:pPr>
      <w:bookmarkStart w:id="2" w:name="_1655884450"/>
      <w:bookmarkEnd w:id="2"/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43088199" r:id="rId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udowa: Handlowo - usługowa</w:t>
      </w:r>
    </w:p>
    <w:p>
      <w:pPr>
        <w:pStyle w:val="Normal"/>
        <w:spacing w:lineRule="auto" w:line="240" w:before="0" w:after="0"/>
        <w:rPr/>
      </w:pPr>
      <w:bookmarkStart w:id="3" w:name="_1655884452"/>
      <w:bookmarkEnd w:id="3"/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414959707" r:id="rId1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udowa: Użyteczności publiczne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754900878" r:id="rId1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udowa: In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539207280" r:id="rId1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ynek komunalny (dot. zabudowy wielorodzinnej i usługowej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56641965" r:id="rId1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stosta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4. Kubatura / Powierzch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batura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: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pisać tylko cyfry np: 1367</w:t>
      </w:r>
    </w:p>
    <w:tbl>
      <w:tblPr>
        <w:tblW w:w="1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erzchnia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: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grzewana zajmowanego budynku/lokalu - wpisać tylko cyfry np: 86</w:t>
      </w:r>
    </w:p>
    <w:tbl>
      <w:tblPr>
        <w:tblW w:w="1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5. Rodzaj ogrzewania 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żna wybrać kilka odpowiedz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aj ogrzewani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2145302953" r:id="rId1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rzewanie z miejskiej sieci ciepłownicze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336624779" r:id="rId2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rzewanie na paliwo stałe (np. węgiel / drewno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371877233" r:id="rId2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rzewanie gazow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018597111" r:id="rId2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rzewanie olejow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87345525" r:id="rId2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ZE (odnawialne źródła ciepła w tym ogrzewanie elektryczne, biomas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794604370" r:id="rId2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 ogrzewan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731158142" r:id="rId3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</w:t>
      </w:r>
    </w:p>
    <w:p>
      <w:pPr>
        <w:pStyle w:val="Normal"/>
        <w:spacing w:lineRule="auto" w:line="240" w:before="0" w:after="0"/>
        <w:rPr/>
      </w:pPr>
      <w:r>
        <w:rPr/>
        <w:t>Jaki inny rodzaj ogrzewan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pisać rodzaj ogrzewania jeśli zaznaczono pozycję "Inne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6. Rodzaj ogrzewania na paliwo stałe (np. węgiel; drewno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.1. Kocioł C.O. (centralne ogrzewanie budynku/lokalu) z podajnikiem (automatyczny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asa:</w:t>
      </w:r>
      <w:r>
        <w:rPr/>
        <w:t xml:space="preserve">        </w:t>
      </w:r>
    </w:p>
    <w:tbl>
      <w:tblPr>
        <w:tblW w:w="1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Liczba (sztuk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pisać tylko cyfry - wpisać 0 jeśli brak</w:t>
      </w:r>
    </w:p>
    <w:tbl>
      <w:tblPr>
        <w:tblW w:w="1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Moc (kW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:        </w:t>
      </w:r>
      <w:r>
        <w:rPr/>
        <w:t>wpisać tylko cyfry np: 0.00 - wpisać 0 jeśli brak</w:t>
      </w:r>
    </w:p>
    <w:tbl>
      <w:tblPr>
        <w:tblW w:w="1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.2. Kocioł C.O. (centralne ogrzewanie budynku/lokalu) z załadunkiem ręczny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Liczba (sztuk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pisać tylko cyfry - wpisać 0 jeśli brak</w:t>
      </w:r>
    </w:p>
    <w:tbl>
      <w:tblPr>
        <w:tblW w:w="1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Moc (kW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:        </w:t>
      </w:r>
      <w:r>
        <w:rPr/>
        <w:t>wpisać tylko cyfry np: 0.00 - wpisać 0 jeśli brak</w:t>
      </w:r>
    </w:p>
    <w:tbl>
      <w:tblPr>
        <w:tblW w:w="1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.3. Piec kafl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Liczba (sztuk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pisać tylko cyfry - wpisać 0 jeśli brak</w:t>
      </w:r>
    </w:p>
    <w:tbl>
      <w:tblPr>
        <w:tblW w:w="1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Moc (kW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:        </w:t>
      </w:r>
      <w:r>
        <w:rPr/>
        <w:t>wpisać tylko cyfry np: 0.00 - wpisać 0 jeśli brak</w:t>
      </w:r>
    </w:p>
    <w:tbl>
      <w:tblPr>
        <w:tblW w:w="1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6.4. Koza (na drewno, węgiel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Liczba (sztuk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pisać tylko cyfry - wpisać 0 jeśli brak</w:t>
      </w:r>
    </w:p>
    <w:tbl>
      <w:tblPr>
        <w:tblW w:w="1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Moc (kW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:        </w:t>
      </w:r>
      <w:r>
        <w:rPr/>
        <w:t>wpisać tylko cyfry np: 0.00 - wpisać 0 jeśli brak</w:t>
      </w:r>
    </w:p>
    <w:tbl>
      <w:tblPr>
        <w:tblW w:w="1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6.5. Komine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Liczba (sztuk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pisać tylko cyfry - wpisać 0 jeśli brak</w:t>
      </w:r>
    </w:p>
    <w:tbl>
      <w:tblPr>
        <w:tblW w:w="1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Moc (kW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:        </w:t>
      </w:r>
      <w:r>
        <w:rPr/>
        <w:t>wpisać tylko cyfry np: 0.00 - wpisać 0 jeśli brak</w:t>
      </w:r>
    </w:p>
    <w:tbl>
      <w:tblPr>
        <w:tblW w:w="1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.6. Trzon kuchenny (kuchnia węglow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Liczba (sztuk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pisać tylko cyfry - wpisać 0 jeśli brak</w:t>
      </w:r>
    </w:p>
    <w:tbl>
      <w:tblPr>
        <w:tblW w:w="1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Moc (kW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:        </w:t>
      </w:r>
      <w:r>
        <w:rPr/>
        <w:t>wpisać tylko cyfry np: 0.00 - wpisać 0 jeśli brak</w:t>
      </w:r>
    </w:p>
    <w:tbl>
      <w:tblPr>
        <w:tblW w:w="1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.7. Rodzaj i ilość stosowanego paliwa stałego w ciągu roku w budynku/lokalu (średnie zużyc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aliwo (tony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p. węgiel, miał, koks, ekogroszek, pellet - wpisać 0 jeśli nie dotyczy</w:t>
      </w:r>
    </w:p>
    <w:tbl>
      <w:tblPr>
        <w:tblW w:w="1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Drewno (m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:        wpisać 0 jeżeli nie dotyczy</w:t>
      </w:r>
    </w:p>
    <w:tbl>
      <w:tblPr>
        <w:tblW w:w="1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7. W jaki sposób jest ogrzewana woda w sezonie letnim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rzewana wod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948117880" r:id="rId3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a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502916550" r:id="rId3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le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475158491" r:id="rId3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liwo stał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865739494" r:id="rId3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lektryczn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468036086" r:id="rId4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rzewana woda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pisać rodzaj ogrzewania jeśli zaznaczono pozycję "Inne"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8. Czy w budynku/lokalu planuje się przeprowadzenie modernizacji źródła ciepła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880368460" r:id="rId4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24506217" r:id="rId4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akie źródło ciepła planowane jest do zainstalowania przy modernizacji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ź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2083929224" r:id="rId4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rzewanie z miejskiej sieci ciepłownicze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2104401060" r:id="rId4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rzewanie gazow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578844974" r:id="rId5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rzewanie olejow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560245244" r:id="rId5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rzewanie elektrycz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749944286" r:id="rId5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woczesny kocioł na paliwa stałe: np. kocioł na ekogrosze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942960611" r:id="rId5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woczesny kocioł na paliwa stałe: np. biomas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396710402" r:id="rId5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woczesny kocioł na paliwa stałe: np. pelle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276457731" r:id="rId6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woczesny kocioł na paliwa stałe: np. węgie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233756999" r:id="rId6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woczesny kocioł na paliwa stałe: np. drewn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773608816" r:id="rId6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Źródło ciepła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pisać rodzaj źródła ciepła jeśli zaznaczono pozycję "Inne"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9. Czy w budynku została przeprowadzona termomodernizacja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355006471" r:id="rId6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25727632" r:id="rId6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jaki sposób przeprowadzono termomodernizacj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ź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080122731" r:id="rId7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ieplenie ścia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1276771811" r:id="rId7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ieplenie dach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2141706372" r:id="rId7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ana oki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328774132" r:id="rId7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ana drzw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10. Czy w budynku planowana jest termomodernizacja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294501020" r:id="rId7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1336430560" r:id="rId8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jaki sposób planuje się przeprowadzenie termomodernizacji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ź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1181676718" r:id="rId8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ieplenie ścia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163473283" r:id="rId8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ieplenie dach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1440735063" r:id="rId8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ana oki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1116338792" r:id="rId8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ana drzw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k planowanego przeprowadzenia termomodernizac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k:</w:t>
      </w:r>
    </w:p>
    <w:tbl>
      <w:tblPr>
        <w:tblW w:w="1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jeśli „Tak” uzupełnij dalszą część punktu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08:00Z</dcterms:created>
  <dc:creator>Urząd Miasta</dc:creator>
  <dc:description/>
  <cp:keywords/>
  <dc:language>en-US</dc:language>
  <cp:lastModifiedBy>Urząd Miasta</cp:lastModifiedBy>
  <cp:lastPrinted>2020-04-23T14:42:00Z</cp:lastPrinted>
  <dcterms:modified xsi:type="dcterms:W3CDTF">2020-07-10T09:08:00Z</dcterms:modified>
  <cp:revision>2</cp:revision>
  <dc:subject/>
  <dc:title/>
</cp:coreProperties>
</file>